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3 дека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4694"/>
        <w:gridCol w:w="280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, серверы, серверный шкаф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9"/>
        <w:gridCol w:w="4623"/>
        <w:gridCol w:w="2765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редставительство в г.Москва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4116"/>
        <w:gridCol w:w="2504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Овчинниковская наб. д.20, стр.2.,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3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7:46Z</dcterms:created>
  <dc:creator/>
  <dc:description/>
  <dc:language>en-US</dc:language>
  <cp:lastModifiedBy/>
  <dcterms:modified xsi:type="dcterms:W3CDTF">2017-12-13T10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