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3 дека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для АО "ЭР-Телеком Холдинг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в Алексей Сергеевич, тел.: +7 (342) 246-22-33, e-mail: aleksei.shakho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 для достройки по IPTV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 Пермь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2"/>
        <w:gridCol w:w="4694"/>
        <w:gridCol w:w="2801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бники на ЦГС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CDN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а бэкенд (3.0)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Промышленная 123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ы, серверы, серверный шкаф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9"/>
        <w:gridCol w:w="4623"/>
        <w:gridCol w:w="2765"/>
      </w:tblGrid>
      <w:tr>
        <w:trPr/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Ethernet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серверный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1 (index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2 (vmware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тип3 (searcher)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Шоссе Космонавтов, 111, корп. 43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ное оборудование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редставительство в г.Москва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7"/>
        <w:gridCol w:w="4116"/>
        <w:gridCol w:w="2504"/>
      </w:tblGrid>
      <w:tr>
        <w:trPr/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ХД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ная стойка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панель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айзер кабельный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 в приложении №2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, Овчинниковская наб. д.20, стр.2.,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Единой (одной) партией, 60 календарных дней с даты подписания договора и спецификации. Но не позднее 15.03.2018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Единовременно, одной единой парт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плата производиться в рублях по курсу ЦБ РФ на день оплаты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Указанный список оборудования является полным (исчерпывающим). Аналоги рассматриваться не буду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 участию допускается оборудование, успешно протестированное на сети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должна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оммерческое предложение участника (далее по тексту «КП»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Форма «Выполнение обязательных требований», заполненная участником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Подробную спецификацию оборудования в формате .xls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к заполнению КП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принимается на лот цел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Цены, указанные в КП участника должны быть зафиксированы (без возможности увеличения/удорожания) до окончания срока действия догов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ебования к заполнению формы «Выполнение обязательных требований» (Приложение №4 к настоящему извещению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 Участнику необходимо подтвердить готовность выполнить соответствующие требования путем заполнения колонки "ДА"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на участие может быть направлена до на электронный портал закупок Дом.ru. по адресу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ы разъяснений размещаются на портале закупок Дом.ru https://zakupki.domru.ru/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мечание: При подаче Участником предложения по последнему/единственному этапу закупки менее, чем за 30 минут до окончания срока подачи предложений, срок окончания подачи предложений автоматически продлевается на 30 минут от времени подачи данного предложения. В течение этого времени Участники могут улучшить свои предложения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 вправе выбрать любой (любые) из Лотов Закупки и отказаться от остальных Лотов в зависимости от выбранных Заказчиком условий оплаты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ремя, указанное в настоящем извещении, соответствует времени сервера (МСК+2)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17 16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АО "ЭР-Телеком Холдинг"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1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2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риложение №3 Форма ценового предложения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№4 Выполнение обязательных требований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2:16Z</dcterms:created>
  <dc:creator/>
  <dc:description/>
  <dc:language>en-US</dc:language>
  <cp:lastModifiedBy/>
  <dcterms:modified xsi:type="dcterms:W3CDTF">2017-12-13T13:1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