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21 декабр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АО "ЭР-Телеком Холдинг"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в Алексей Сергеевич, тел.: +7 (342) 246-22-33, e-mail: aleksei.shakh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ерверов для достройки по IPTV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 Пермь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4694"/>
        <w:gridCol w:w="2801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бники на ЦГС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CDN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 (3.0)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Промышленная 123а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диной (одной) партией, 60 календарных дней с даты подписания договора и спецификации. Но не позднее 15.03.2018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Единовременно, одной еди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Аналоги рассматриваться не буду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Подробную спецификацию оборудования в формате .xls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 Лот будет рассматриваться попозиционно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ы, серверы, серверный шкаф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9"/>
        <w:gridCol w:w="4623"/>
        <w:gridCol w:w="2765"/>
      </w:tblGrid>
      <w:tr>
        <w:trPr/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Ethernet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серверный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1 (index)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2 (vmware)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3 (searcher)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Шоссе Космонавтов, 111, корп. 43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диной (одной) партией, 60 календарных дней с даты подписания договора и спецификации. Но не позднее 15.03.2018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Единовременно, одной еди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Аналоги рассматриваться не буду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Подробную спецификацию оборудования в формате .xls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ное оборудование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редставительство в г.Москва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4116"/>
        <w:gridCol w:w="2504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ная стойка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панель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рганайзер кабельный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Москва, Овчинниковская наб. д.20, стр.2.,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диной (одной) партией, 60 календарных дней с даты подписания договора и спецификации. Но не позднее 15.03.2018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Единовременно, одной еди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Аналоги рассматриваться не буду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Подробную спецификацию оборудования в формате .xls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Заявка на участие может быть направлена до на электронный портал закупок Дом.ru.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предложения по последнему/единственному этапу закупки менее, чем за 30 минут до окончания срока подачи предложений, срок окончания подачи предложений автоматически продлевается на 30 минут от времени подачи данного предложения. В течение этого времени Участники могут улучшить свои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 вправе выбрать любой (любые) из Лотов Закупки и отказаться от остальных Лотов в зависимости от выбранных Заказчиком условий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, указанное в настоящем извещении, соответствует времени сервера (МСК+2)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17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2.2017 16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Пермь, АО "ЭР-Телеком Холдинг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АО "ЭР-Телеком Холдинг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1 Проект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2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иложение №3 Форма ценового предложения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4 Выполнение обязательных требований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4:41Z</dcterms:created>
  <dc:creator/>
  <dc:description/>
  <dc:language>en-US</dc:language>
  <cp:lastModifiedBy/>
  <dcterms:modified xsi:type="dcterms:W3CDTF">2017-12-21T06:2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