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5 декабр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АО "ЭР-Телеком Холдинг"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в Алексей Сергеевич, тел.: +7 (342) 246-22-33, e-mail: aleksei.shakh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рверов для достройки по IPTV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Пермь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4694"/>
        <w:gridCol w:w="2801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ники на ЦГС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CDN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 (3.0)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Промышленная 123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 Лот будет рассматриваться попозиционно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, серверы, серверный шкаф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9"/>
        <w:gridCol w:w="4623"/>
        <w:gridCol w:w="2765"/>
      </w:tblGrid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Ethernet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серверный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1 (index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2 (vmware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3 (searcher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Шоссе Космонавтов, 111, корп. 43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ное оборудование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редставительство в г.Москва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4116"/>
        <w:gridCol w:w="2504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ная стойка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панель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ганайзер кабельный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, Овчинниковская наб. д.20, стр.2.,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вправе выбрать любой (любые) из Лотов Закупки и отказаться от остальных Лотов в зависимости от выбранных Заказчиком условий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17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Пермь, АО "ЭР-Телеком Холдинг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АО "ЭР-Телеком Холдинг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1 Проект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2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ложение №3 Форма ценового предложения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4 Выполнение обязательных требований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47:53Z</dcterms:created>
  <dc:creator/>
  <dc:description/>
  <dc:language>en-US</dc:language>
  <cp:lastModifiedBy/>
  <dcterms:modified xsi:type="dcterms:W3CDTF">2017-12-25T10:4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