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10 января 2018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исное обслуживание и ремонт копировально-множительной техники (Санкт-Петербург)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варительный квалификационный отбор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ргеев Алексей Владимирович, тел.: +7 (342) 246-22-33, e-mail: aleksei.vl.sergee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ставление услуг сервисного обслуживания и ремонта копировально-множительной техники (КМТ) в течение 36 календарных месяцев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, ООО "ВЕСТ КОЛЛ СПб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9"/>
        <w:gridCol w:w="2635"/>
        <w:gridCol w:w="1813"/>
      </w:tblGrid>
      <w:tr>
        <w:trPr/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служивание копировально-множительной технике на основе покопийного тарифа (копий за 36 месяцев)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ребованиям Технического задания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125180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прилагаемым проектом договора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техническим заданием и прилагаемым проектом договора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прилагаемым проектом договор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195 648.00 RUB (без учета НДС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Ежемесячная постоплата в рублях РФ в течение 40 календарных дней при наличии подписанного Сторонами акта оказанных услу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</w:t>
        <w:tab/>
        <w:t>Опыт работы на рынке аутсорсинга офисной печати не менее 3-х лет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>Наличие не менее 5-ти штатных специалистов, обслуживающих КМ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</w:t>
        <w:tab/>
        <w:t>Наличие не менее 2-х сертифицированных инженеров по обслуживанию КМ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</w:t>
        <w:tab/>
        <w:t>Наличие действующего статуса авторизованного сервисного центра Kyocera и/или Hewlett Packard и/или Brother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</w:t>
        <w:tab/>
        <w:t>Наличие действующего сертификата соответствия на ремонт и техническое обслуживание принтеров и многофункциональных устройств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</w:t>
        <w:tab/>
        <w:t>Согласие на оказание услуг на территории города Санкт-Петербург собственными силами без привлечения третьей сторон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</w:t>
        <w:tab/>
        <w:t>Согласие с условиями прилагаемого Заказчиком шаблона договора на сервисное обслуживание и ремонт КМТ.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ответствии с техническим заданием и прилагаемым проектом договор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17 15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1.2018 17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-, 22.01.2018 23:00:00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08:45Z</dcterms:created>
  <dc:creator/>
  <dc:description/>
  <dc:language>en-US</dc:language>
  <cp:lastModifiedBy/>
  <dcterms:modified xsi:type="dcterms:W3CDTF">2018-01-10T06:0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