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2 янва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онт терминальных АКБ, ИБП, выпрямительных, инверторных систем питания и комплектующих к ним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Б Sonnenschein A412, A602/750, А602/1010, Shoto 6 FMX-150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  <w:gridCol w:w="2308"/>
        <w:gridCol w:w="2263"/>
      </w:tblGrid>
      <w:tr>
        <w:trPr/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Sonnenschein А412, А602.1010 , Shoto 6 FMX-150B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5-60 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0 157 198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Б емкостью 150 а/ч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345"/>
        <w:gridCol w:w="2432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 терминальные аккумуляторные батареи емкостью 150 а/ч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 033 704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емкостью 50-55 а/ч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7"/>
        <w:gridCol w:w="2310"/>
        <w:gridCol w:w="2350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емкостью 50-55 а/ч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2 153 793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прямительных, инверторных систем и комплектующих к ним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225"/>
        <w:gridCol w:w="2427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, инверторные системы и комплектующие к ним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питания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9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38 242 703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сертификата соответствия Таможенного союза на поставляемую продук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оответствие Т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срокам поставки по каждому лот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Гарантия поставщика/производителя на поставляемую продукцию - 24 месяца с даты передачи товара Заказчик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сплатная техническая поддержка/консультации при настройке оборудования и обслужива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у Участника паспорта на поставляемую продукцию с указанием технических характеристик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чников бесперебойного питания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3931"/>
        <w:gridCol w:w="330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5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6 813 418,00 руб. без учета НДС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календарных дней с момента поставки оборудования на склад заказчика. 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сертификата соответствия Таможенного союза на поставляемую продук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оответствие ТЗ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срокам поставки по каждому лот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Гарантия поставщика/производителя на поставляемую продукцию - 24 месяца с даты передачи товара Заказчик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сплатная техническая поддержка/консультации при настройке оборудования и обслужива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у Участника паспорта на поставляемую продукцию с указанием технических характеристик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онт-терминальных аккумуляторных батарей Delta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417"/>
        <w:gridCol w:w="2603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х аккумуляторные батареи Delt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147 400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фронт-терминальных аккумуляторных батарей Volta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420"/>
        <w:gridCol w:w="2609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нт-терминальные аккумуляторные батареи Volt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дной партией, в течение 40-60 календарных дней с даты подписания договора Сторонам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 Поставка Товара осуществляется силами и за счет Поставщика до склада Заказчика в соответствии с адресным списком, указанным в соответствующем ло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 АО «ЭР-Телеком Холдинг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договора (лота) на сумму не более 2 076 734,00 руб. без учета НД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Наличие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оответствие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срокам поставки по каждому лот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Наличие у Участника паспорта на поставляемую продукцию с указанием технических характеристик, циклов "Разряд-заряд" при глубине разряда 100%, 60% 30%. Документация должна быть на русском язы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аказчик вправе отказаться от проведения открытого запроса коммерческих предложений (от всех лотов, либо от части лотов) в любое время его проведения до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 рамках ЗКП участник должен направить в адрес Заказч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Коммерческое предложение в соответствующий лот, в котором принимает участие Участник (Приложение №1 и/или Приложение №2 и/или Приложение №3 и/или Приложение №4 и/или Приложение №5 и/или Приложение №6 и/или Приложение №7 к настоящему Извещению) в сканированном виде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Скан - копию Сертификата соответствия Таможенного союза на поставляемую продукцию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3. Паспорт на поставляемое оборудование (товар) с указанием технических характеристик. Документация должна быть на русском язык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4. Заполненная и подписанная уполномоченным представителем участника «Форма выполнения обязательных требований» (Приложение №9 к настоящему Извещению)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18 17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19.02.2018 1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02.03.2018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45Z</dcterms:created>
  <dc:creator/>
  <dc:description/>
  <dc:language>en-US</dc:language>
  <cp:lastModifiedBy/>
  <dcterms:modified xsi:type="dcterms:W3CDTF">2018-01-22T11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