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Variable"/>
        <w:rPr>
          <w:b/>
          <w:b/>
          <w:i w:val="false"/>
          <w:i w:val="false"/>
          <w:u w:val="none"/>
        </w:rPr>
      </w:pPr>
      <w:r>
        <w:rPr/>
        <w:t>24 января 2018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u w:val="none"/>
        </w:rPr>
        <w:t>АО "ЭР-Телеком Холдинг" (далее – Организатор) объявляет о проведении закупочной процедуры.</w:t>
      </w:r>
    </w:p>
    <w:p>
      <w:pPr>
        <w:pStyle w:val="Tex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фронт терминальных АКБ, ИБП, выпрямительных, инверторных систем питания и комплектующих к ним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Российская Федерация, 614099, г. Пермь, ш. Космонавтов, д. 111 к.43</w:t>
      </w:r>
    </w:p>
    <w:p>
      <w:pPr>
        <w:pStyle w:val="Variable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Российская Федерация, 614099, г. Пермь, ш. Космонавтов, д. 111 к.43</w:t>
      </w:r>
    </w:p>
    <w:p>
      <w:pPr>
        <w:pStyle w:val="Variable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zakupki@domru.ru</w:t>
      </w:r>
    </w:p>
    <w:p>
      <w:pPr>
        <w:pStyle w:val="Variable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удвасев Денис Алексеевич, тел.: +7 (342) 246-22-33, e-mail: denis.tudvasev@domru.ru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АКБ Sonnenschein A412, A602/750, А602/1010, Shoto 6 FMX-150B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ЭР-Телеком Холдинг"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66"/>
        <w:gridCol w:w="2308"/>
        <w:gridCol w:w="2263"/>
      </w:tblGrid>
      <w:tr>
        <w:trPr/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Аккумуляторные батареи Sonnenschein А412, А602.1010 , Shoto 6 FMX-150B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Аккумуляторные батареи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Одной партией, в течение 45-60  календарных дней с даты подписания договора Сторонами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1. Поставка Товара осуществляется силами и за счет Поставщика до склада Заказчика в соответствии с адресным списком, указанным в соответствующем лоте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Стоимость товара должна в себя включать все издержки, связанные с исполнением обязательств Поставщика по договору поставки с учетом расходов на перевозку, страхование, уплату таможенных пошлин, налогов и других обязательных платежей на условиях поставки DDP на склад АО «ЭР-Телеком Холдинг»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Начальная (максимальная) цена договора (лота) на сумму не более 20 157 198,00 руб. без учета НДС</w:t>
      </w:r>
    </w:p>
    <w:p>
      <w:pPr>
        <w:pStyle w:val="Variable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 в течение 30 (Тридцати) календарных дней с момента поставки оборудования на склад заказчика и подписания накладной по форме ТОРГ-12, оформленной в соответствии с действующим законодательством, либо на основании Универсального передаточного документа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1. Гарантия поставщика/производителя на поставляемую продукцию - 24 месяца с даты передачи товара Заказчику. Гарантия включает в себя случаи «просадки» по симметрии АКБ более 1,5В в случаях эксплуатации АКБ в составе аккумуляторного блока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Наличие сертификата соответствия Таможенного союза на поставляемую продукцию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Соответствие ТЗ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4. Соответствие срокам поставки по каждому лоту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5. Наличие у Участника паспорта на поставляемую продукцию с указанием технических характеристик, циклов "Разряд-заряд" при глубине разряда 100%, 60% 30%. Документация должна быть на русском языке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Цены считаются неизменными до полного исполнения Сторонами своих обязательств по Договору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Заказчик вправе отказаться от проведения открытого запроса коммерческих предложений (от всех лотов, либо от части лотов) в любое время его проведения до заключения договора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В рамках ЗКП участник должен направить в адрес Заказчика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1. Коммерческое предложение в соответствующий лот, в котором принимает участие Участник (Приложение №1 и/или Приложение №2 и/или Приложение №3 и/или Приложение №4 и/или Приложение №5 и/или Приложение №6 и/или Приложение №7 к настоящему Извещению) в сканированном виде с подписью и печатью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2. Скан - копию Сертификата соответствия Таможенного союза на поставляемую продукцию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3. Паспорт на поставляемое оборудование (товар) с указанием технических характеристик. Документация должна быть на русском языке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4. Заполненная и подписанная уполномоченным представителем участника «Форма выполнения обязательных требований» (Приложение №9 к настоящему Извещению).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2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фронт-терминальных АКБ емкостью 150 а/ч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ЭР-Телеком Холдинг"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60"/>
        <w:gridCol w:w="2345"/>
        <w:gridCol w:w="2432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Фронт терминальные аккумуляторные батареи емкостью 150 а/ч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аккумуляторные батареи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Одной партией, в течение 40-60 календарных дней с даты подписания договора Сторонами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1. Поставка Товара осуществляется силами и за счет Поставщика до склада Заказчика в соответствии с адресным списком, указанным в соответствующем лоте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Стоимость товара должна в себя включать все издержки, связанные с исполнением обязательств Поставщика по договору поставки с учетом расходов на перевозку, страхование, уплату таможенных пошлин, налогов и других обязательных платежей на условиях поставки DDP на склад АО «ЭР-Телеком Холдинг»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Начальная (максимальная) цена договора (лота) на сумму не более 3 033 704,00 руб. без учета НДС</w:t>
      </w:r>
    </w:p>
    <w:p>
      <w:pPr>
        <w:pStyle w:val="Variable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 в течение 30 (Тридцати) календарных дней с момента поставки оборудования на склад заказчика и подписания накладной по форме ТОРГ-12, оформленной в соответствии с действующим законодательством, либо на основании Универсального передаточного документа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1. Гарантия поставщика/производителя на поставляемую продукцию - 24 месяца с даты передачи товара Заказчику. Гарантия включает в себя случаи «просадки» по симметрии АКБ более 1,5В в случаях эксплуатации АКБ в составе аккумуляторного блока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Наличие сертификата соответствия Таможенного союза на поставляемую продукцию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Соответствие ТЗ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4. Соответствие срокам поставки по каждому лоту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5. Наличие у Участника паспорта на поставляемую продукцию с указанием технических характеристик, циклов "Разряд-заряд" при глубине разряда 100%, 60% 30%. Документация должна быть на русском языке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Цены считаются неизменными до полного исполнения Сторонами своих обязательств по Договору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Заказчик вправе отказаться от проведения открытого запроса коммерческих предложений (от всех лотов, либо от части лотов) в любое время его проведения до заключения договора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В рамках ЗКП участник должен направить в адрес Заказчика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1. Коммерческое предложение в соответствующий лот, в котором принимает участие Участник (Приложение №1 и/или Приложение №2 и/или Приложение №3 и/или Приложение №4 и/или Приложение №5 и/или Приложение №6 и/или Приложение №7 к настоящему Извещению) в сканированном виде с подписью и печатью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2. Скан - копию Сертификата соответствия Таможенного союза на поставляемую продукцию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3. Паспорт на поставляемое оборудование (товар) с указанием технических характеристик. Документация должна быть на русском языке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4. Заполненная и подписанная уполномоченным представителем участника «Форма выполнения обязательных требований» (Приложение №9 к настоящему Извещению).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3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фронт-терминальных аккумуляторных батарей емкостью 50-55 а/ч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ЭР-Телеком Холдинг"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77"/>
        <w:gridCol w:w="2310"/>
        <w:gridCol w:w="2350"/>
      </w:tblGrid>
      <w:tr>
        <w:trPr/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Фронт-терминальные аккумуляторные батареи емкостью 50-55 а/ч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аккумуляторные батареи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Одной партией, в течение 40-60 календарных дней с даты подписания договора Сторонами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1. Поставка Товара осуществляется силами и за счет Поставщика до склада Заказчика в соответствии с адресным списком, указанным в соответствующем лоте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Стоимость товара должна в себя включать все издержки, связанные с исполнением обязательств Поставщика по договору поставки с учетом расходов на перевозку, страхование, уплату таможенных пошлин, налогов и других обязательных платежей на условиях поставки DDP на склад АО «ЭР-Телеком Холдинг»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Начальная (максимальная) цена договора (лота) на сумму не более 12 153 793,00 руб. без учета НДС</w:t>
      </w:r>
    </w:p>
    <w:p>
      <w:pPr>
        <w:pStyle w:val="Variable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 в течение 30 (Тридцати) календарных дней с момента поставки оборудования на склад заказчика и подписания накладной по форме ТОРГ-12, оформленной в соответствии с действующим законодательством, либо на основании Универсального передаточного документа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1. Гарантия поставщика/производителя на поставляемую продукцию - 24 месяца с даты передачи товара Заказчику. Гарантия включает в себя случаи «просадки» по симметрии АКБ более 1,5В в случаях эксплуатации АКБ в составе аккумуляторного блока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Наличие сертификата соответствия Таможенного союза на поставляемую продукцию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Соответствие ТЗ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4. Соответствие срокам поставки по каждому лоту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5. Наличие у Участника паспорта на поставляемую продукцию с указанием технических характеристик, циклов "Разряд-заряд" при глубине разряда 100%, 60% 30%. Документация должна быть на русском языке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Цены считаются неизменными до полного исполнения Сторонами своих обязательств по Договору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Заказчик вправе отказаться от проведения открытого запроса коммерческих предложений (от всех лотов, либо от части лотов) в любое время его проведения до заключения договора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В рамках ЗКП участник должен направить в адрес Заказчика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1. Коммерческое предложение в соответствующий лот, в котором принимает участие Участник (Приложение №1 и/или Приложение №2 и/или Приложение №3 и/или Приложение №4 и/или Приложение №5 и/или Приложение №6 и/или Приложение №7 к настоящему Извещению) в сканированном виде с подписью и печатью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2. Скан - копию Сертификата соответствия Таможенного союза на поставляемую продукцию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3. Паспорт на поставляемое оборудование (товар) с указанием технических характеристик. Документация должна быть на русском языке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4. Заполненная и подписанная уполномоченным представителем участника «Форма выполнения обязательных требований» (Приложение №9 к настоящему Извещению).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4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выпрямительных, инверторных систем и комплектующих к ним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ЭР-Телеком Холдинг"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85"/>
        <w:gridCol w:w="2225"/>
        <w:gridCol w:w="2427"/>
      </w:tblGrid>
      <w:tr>
        <w:trPr/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Выпрямительные, инверторные системы и комплектующие к ним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истемы питания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Одной партией, в течение 90 календарных дней с даты подписания договора Сторонами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1. Поставка Товара осуществляется силами и за счет Поставщика до склада Заказчика в соответствии с адресным списком, указанным в соответствующем лоте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Стоимость товара должна в себя включать все издержки, связанные с исполнением обязательств Поставщика по договору поставки с учетом расходов на перевозку, страхование, уплату таможенных пошлин, налогов и других обязательных платежей на условиях поставки DDP на склад АО «ЭР-Телеком Холдинг»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Начальная (максимальная) цена договора (лота) на сумму не более 38 242 703,00 руб. без учета НДС</w:t>
      </w:r>
    </w:p>
    <w:p>
      <w:pPr>
        <w:pStyle w:val="Variable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 в течение 30 (Тридцати) календарных дней с момента поставки оборудования на склад заказчика и подписания накладной по форме ТОРГ-12, оформленной в соответствии с действующим законодательством, либо на основании Универсального передаточного документа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1. Наличие сертификата соответствия Таможенного союза на поставляемую продукцию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Соответствие ТЗ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Соответствие срокам поставки по каждому лоту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4. Гарантия поставщика/производителя на поставляемую продукцию - 24 месяца с даты передачи товара Заказчику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5. Бесплатная техническая поддержка/консультации при настройке оборудования и обслуживании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6. Наличие у Участника паспорта на поставляемую продукцию с указанием технических характеристик. Документация должна быть на русском языке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Цены считаются неизменными до полного исполнения Сторонами своих обязательств по Договору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Заказчик вправе отказаться от проведения открытого запроса коммерческих предложений (от всех лотов, либо от части лотов) в любое время его проведения до заключения договора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В рамках ЗКП участник должен направить в адрес Заказчика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1. Коммерческое предложение в соответствующий лот, в котором принимает участие Участник (Приложение №1 и/или Приложение №2 и/или Приложение №3 и/или Приложение №4 и/или Приложение №5 и/или Приложение №6 и/или Приложение №7 к настоящему Извещению) в сканированном виде с подписью и печатью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2. Скан - копию Сертификата соответствия Таможенного союза на поставляемую продукцию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3. Паспорт на поставляемое оборудование (товар) с указанием технических характеристик. Документация должна быть на русском языке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4. Заполненная и подписанная уполномоченным представителем участника «Форма выполнения обязательных требований» (Приложение №9 к настоящему Извещению).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5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источников бесперебойного питания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ЭР-Телеком Холдинг"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00"/>
        <w:gridCol w:w="3931"/>
        <w:gridCol w:w="3305"/>
      </w:tblGrid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БП</w:t>
            </w:r>
          </w:p>
        </w:tc>
        <w:tc>
          <w:tcPr>
            <w:tcW w:w="393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сточник бесперебойного питания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Одной партией, в течение 45-60 календарных дней с даты подписания договора Сторонами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1. Поставка Товара осуществляется силами и за счет Поставщика до склада Заказчика в соответствии с адресным списком, указанным в соответствующем лоте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Стоимость товара должна в себя включать все издержки, связанные с исполнением обязательств Поставщика по договору поставки с учетом расходов на перевозку, страхование, уплату таможенных пошлин, налогов и других обязательных платежей на условиях поставки DDP на склад АО «ЭР-Телеком Холдинг»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Начальная (максимальная) цена договора (лота) на сумму не более 6 813 418,00 руб. без учета НДС</w:t>
      </w:r>
    </w:p>
    <w:p>
      <w:pPr>
        <w:pStyle w:val="Variable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 в течение 30 (Тридцати) календарных дней с момента поставки оборудования на склад заказчика и подписания накладной по форме ТОРГ-12, оформленной в соответствии с действующим законодательством, либо на основании Универсального передаточного документа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1. Наличие сертификата соответствия Таможенного союза на поставляемую продукцию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Соответствие ТЗ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Соответствие срокам поставки по каждому лоту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4. Гарантия поставщика/производителя на поставляемую продукцию - 24 месяца с даты передачи товара Заказчику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5. Бесплатная техническая поддержка/консультации при настройке оборудования и обслуживании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6. Наличие у Участника паспорта на поставляемую продукцию с указанием технических характеристик. Документация должна быть на русском языке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Цены считаются неизменными до полного исполнения Сторонами своих обязательств по Договору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Заказчик вправе отказаться от проведения открытого запроса коммерческих предложений (от всех лотов, либо от части лотов) в любое время его проведения до заключения договора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В рамках ЗКП участник должен направить в адрес Заказчика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1. Коммерческое предложение в соответствующий лот, в котором принимает участие Участник (Приложение №1 и/или Приложение №2 и/или Приложение №3 и/или Приложение №4 и/или Приложение №5 и/или Приложение №6 и/или Приложение №7 к настоящему Извещению) в сканированном виде с подписью и печатью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2. Скан - копию Сертификата соответствия Таможенного союза на поставляемую продукцию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3. Паспорт на поставляемое оборудование (товар) с указанием технических характеристик. Документация должна быть на русском языке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4. Заполненная и подписанная уполномоченным представителем участника «Форма выполнения обязательных требований» (Приложение №9 к настоящему Извещению).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6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фронт-терминальных аккумуляторных батарей Delta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ЭР-Телеком Холдинг"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17"/>
        <w:gridCol w:w="2417"/>
        <w:gridCol w:w="2603"/>
      </w:tblGrid>
      <w:tr>
        <w:trPr/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Фронт-терминальных аккумуляторные батареи Delta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аккумуляторные батареи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Одной партией, в течение 40-60 календарных дней с даты подписания договора Сторонами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1. Поставка Товара осуществляется силами и за счет Поставщика до склада Заказчика в соответствии с адресным списком, указанным в соответствующем лоте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Стоимость товара должна в себя включать все издержки, связанные с исполнением обязательств Поставщика по договору поставки с учетом расходов на перевозку, страхование, уплату таможенных пошлин, налогов и других обязательных платежей на условиях поставки DDP на склад АО «ЭР-Телеком Холдинг»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Начальная (максимальная) цена договора (лота) на сумму не более 147 400,00 руб. без учета НДС</w:t>
      </w:r>
    </w:p>
    <w:p>
      <w:pPr>
        <w:pStyle w:val="Variable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 в течение 30 (Тридцати) календарных дней с момента поставки оборудования на склад заказчика и подписания накладной по форме ТОРГ-12, оформленной в соответствии с действующим законодательством, либо на основании Универсального передаточного документа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1. Гарантия поставщика/производителя на поставляемую продукцию - 24 месяца с даты передачи товара Заказчику. Гарантия включает в себя случаи «просадки» по симметрии АКБ более 1,5В в случаях эксплуатации АКБ в составе аккумуляторного блока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Наличие сертификата соответствия Таможенного союза на поставляемую продукцию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Соответствие ТЗ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4. Соответствие срокам поставки по каждому лоту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5. Наличие у Участника паспорта на поставляемую продукцию с указанием технических характеристик, циклов "Разряд-заряд" при глубине разряда 100%, 60% 30%. Документация должна быть на русском языке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Цены считаются неизменными до полного исполнения Сторонами своих обязательств по Договору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Заказчик вправе отказаться от проведения открытого запроса коммерческих предложений (от всех лотов, либо от части лотов) в любое время его проведения до заключения договора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В рамках ЗКП участник должен направить в адрес Заказчика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1. Коммерческое предложение в соответствующий лот, в котором принимает участие Участник (Приложение №1 и/или Приложение №2 и/или Приложение №3 и/или Приложение №4 и/или Приложение №5 и/или Приложение №6 и/или Приложение №7 к настоящему Извещению) в сканированном виде с подписью и печатью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2. Скан - копию Сертификата соответствия Таможенного союза на поставляемую продукцию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3. Паспорт на поставляемое оборудование (товар) с указанием технических характеристик. Документация должна быть на русском языке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4. Заполненная и подписанная уполномоченным представителем участника «Форма выполнения обязательных требований» (Приложение №9 к настоящему Извещению).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7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 фронт-терминальных аккумуляторных батарей Volta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ЭР-Телеком Холдинг"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8"/>
        <w:gridCol w:w="2420"/>
        <w:gridCol w:w="2609"/>
      </w:tblGrid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Фронт-терминальные аккумуляторные батареи Volta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аккумуляторные батареи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Одной партией, в течение 40-60 календарных дней с даты подписания договора Сторонами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1. Поставка Товара осуществляется силами и за счет Поставщика до склада Заказчика в соответствии с адресным списком, указанным в соответствующем лоте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Стоимость товара должна в себя включать все издержки, связанные с исполнением обязательств Поставщика по договору поставки с учетом расходов на перевозку, страхование, уплату таможенных пошлин, налогов и других обязательных платежей на условиях поставки DDP на склад АО «ЭР-Телеком Холдинг»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Начальная (максимальная) цена договора (лота) на сумму не более 2 076 734,00 руб. без учета НДС</w:t>
      </w:r>
    </w:p>
    <w:p>
      <w:pPr>
        <w:pStyle w:val="Variable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 в течение 30 (Тридцати) календарных дней с момента поставки оборудования на склад заказчика и подписания накладной по форме ТОРГ-12, оформленной в соответствии с действующим законодательством, либо на основании Универсального передаточного документа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1. Гарантия поставщика/производителя на поставляемую продукцию - 24 месяца с даты передачи товара Заказчику. Гарантия включает в себя случаи «просадки» по симметрии АКБ более 1,5В в случаях эксплуатации АКБ в составе аккумуляторного блока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Наличие сертификата соответствия Таможенного союза на поставляемую продукцию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Соответствие ТЗ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4. Соответствие срокам поставки по каждому лоту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5. Наличие у Участника паспорта на поставляемую продукцию с указанием технических характеристик, циклов "Разряд-заряд" при глубине разряда 100%, 60% 30%. Документация должна быть на русском языке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Цены считаются неизменными до полного исполнения Сторонами своих обязательств по Договору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Заказчик вправе отказаться от проведения открытого запроса коммерческих предложений (от всех лотов, либо от части лотов) в любое время его проведения до заключения договора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В рамках ЗКП участник должен направить в адрес Заказчика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1. Коммерческое предложение в соответствующий лот, в котором принимает участие Участник (Приложение №1 и/или Приложение №2 и/или Приложение №3 и/или Приложение №4 и/или Приложение №5 и/или Приложение №6 и/или Приложение №7 к настоящему Извещению) в сканированном виде с подписью и печатью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2. Скан - копию Сертификата соответствия Таможенного союза на поставляемую продукцию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3. Паспорт на поставляемое оборудование (товар) с указанием технических характеристик. Документация должна быть на русском языке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4. Заполненная и подписанная уполномоченным представителем участника «Форма выполнения обязательных требований» (Приложение №9 к настоящему Извещению).</w:t>
      </w:r>
    </w:p>
    <w:p>
      <w:pPr>
        <w:pStyle w:val="Text"/>
        <w:rPr/>
      </w:pPr>
      <w:r>
        <w:rPr/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Изменение: валюта закупки (всех 7 (Семи) лотов) является рубль РФ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формы коммерческих предложений внесены изменения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ся остальная документация (Техническое задание, условия тестирования, проект договора и время подачи заявок/предложений) осталась без изменений.</w:t>
      </w:r>
    </w:p>
    <w:p>
      <w:pPr>
        <w:pStyle w:val="Variable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Портал закупок Дом.ru</w:t>
      </w:r>
    </w:p>
    <w:p>
      <w:pPr>
        <w:pStyle w:val="Variable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1.2018 17:00:00</w:t>
      </w:r>
    </w:p>
    <w:p>
      <w:pPr>
        <w:pStyle w:val="Variable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2.2018 16:00:00</w:t>
      </w:r>
    </w:p>
    <w:p>
      <w:pPr>
        <w:pStyle w:val="Variable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Пермь, 19.02.2018 10:00:00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Пермь, 02.03.2018 17:00:00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Примечания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ab/>
        <w:t>1. Организатор вправе отказаться от проведения настоящей закупки.</w:t>
        <w:br/>
        <w:tab/>
        <w:t>2. Организатор оставляет за собой право объявить Переторжку. Количество Переторжек остается на усмотрение Организатора.</w:t>
        <w:br/>
        <w:tab/>
        <w:t xml:space="preserve"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</w:t>
        <w:tab/>
        <w:t>Участника к участию в последующих закупках, проводимых Организатором.</w:t>
        <w:br/>
        <w:tab/>
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<w:br/>
        <w:tab/>
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<w:br/>
        <w:tab/>
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<w:br/>
        <w:tab/>
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браз официального письма на бланке Организатора) или факсу.</w:t>
        <w:br/>
        <w:tab/>
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<w:br/>
        <w:tab/>
        <w:t>9. Запросы разъяснений размещаются Участниками на Портале закупок Дом.ru.</w:t>
        <w:br/>
        <w:tab/>
        <w:t>10. Данная закупка не является конкурсом и ее проведение не регулируется статьями 447-449 ч.1 ГК РФ;</w:t>
        <w:br/>
        <w:tab/>
        <w:t>11. Данная процедура также не является публичным конкурсом и не регулируется статьями 1057-1061 ч.2 ГК РФ;</w:t>
        <w:br/>
        <w:tab/>
        <w:t>12. Таким образом, данная процедура не накладывает на Организатора и Заказчика соответствующего объема гражданско-правовых обязательств.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1:23:19Z</dcterms:created>
  <dc:creator/>
  <dc:description/>
  <dc:language>en-US</dc:language>
  <cp:lastModifiedBy/>
  <dcterms:modified xsi:type="dcterms:W3CDTF">2018-01-24T11:23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