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 февра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атизация коммуникаций с клиентами на сайте domru.ru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втоматизации коммуникаций с клиентами на сайте domru.ru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  <w:gridCol w:w="2186"/>
        <w:gridCol w:w="2301"/>
      </w:tblGrid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автоматизации коммуникаций с клиентами на сайте domru.ru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З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 календарных месяцев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Не позднее 15 числа месяца, следующего за отчетным, на основании Счета и Акта оказанных услуг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Требования к системе (Приложение №2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Требования к участникам (Приложение №3)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ледующих документ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Стратегия (Приложение №4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правка об опыте оказания услуг по автоматизации маркетинга с помощью системы автоматизации маркетинга  (Приложение №5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Справка об опыте оказания услуг по автоматизации маркетинга (Приложение №6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Анкета об опыте сотрудников (Приложение №7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одтверждающие документы о выходе версий систем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Описание функциональности системы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18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1.02.2018 14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1.02.2018 18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0:28Z</dcterms:created>
  <dc:creator/>
  <dc:description/>
  <dc:language>en-US</dc:language>
  <cp:lastModifiedBy/>
  <dcterms:modified xsi:type="dcterms:W3CDTF">2018-02-01T11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