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7 февраля 2018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медиашлюзов для АО "ЭР-Телеком Холдинг"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розов Дмитрий Сергеевич, тел.: +7 (342) 246-22-33, e-mail: dmitrii.morozo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диашлюзы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ПРЕСТИЖ-ИНТЕРНЕТ", ЭР-Телеком Холдинг Липецк, ЭР-Телеком Холдинг Екатеринбург, ЭР-Телеком Холдинг Волгоград, АО "ЭР-Телеком Холдинг", ЭР-Телеком Холдинг Тула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8"/>
        <w:gridCol w:w="2224"/>
        <w:gridCol w:w="2425"/>
      </w:tblGrid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Медиашлюз на 4 потока Е1, с двумя блоками питания 220В (AC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.00 (шт.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Медиашлюз на 8 потоков Е1, с двумя блоками питания 48В (DC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Медиашлюз на 8 потоков Е1, с двумя блоками питания 220В (AC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Медиашлюз на 12 потоков Е1, с двумя блоками питания 220В (AC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Медиашлюзы на 16 потоков Е1, с двумя блоками питания 48В (DC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шт.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Медиашлюз на 16 потоков Е1, с двумя блоками питания 220В (AC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овар должен быть доставлен до адресов Заказчика в соответствие с распределением, указанным в Техническом задании (Приложение №1 к настоящему Извещению)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Товар должен быть доставлен до адресов Заказчика в срок не позднее "30" апреля 2018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овар должен быть доставлен одной (единой) партией силами и за счет Поставщика до адресов Заказчика в соответствии с условиями договора поставки (Приложение №4 к настоящему Извещению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500 000.00 RUB (в т.ч. НДС 18%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риемки Товара на складе Покупателя (Заказчика) и подписания накладной по форме ТОРГ-12 (либо на основании Универсального передаточного документа)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Сертификат соответствия ССС для применения на ССОП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Декларации соответствия правилам применения средств связи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1 к настоящему извещению на бланке предприятия за подписью руководителя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рублях РФ, на условиях оплаты в следующем порядке: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3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</w:t>
      </w:r>
    </w:p>
    <w:p>
      <w:pPr>
        <w:pStyle w:val="Text"/>
        <w:rPr/>
      </w:pPr>
      <w:r>
        <w:rPr/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Заявка на участие может быть направлена на электронный портал закупок Дом.ru по адресу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ы разъяснений размещаются на портале закупок Дом.ru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При подаче Участником предложения по последнему/единственному этапу закупки менее, чем за 30 минут до окончания срока подачи предложений, срок окончания подачи предложений автоматически продлевается на 30 минут от времени подачи данного предложения. В течение этого времени Участники могут улучшить свои предложе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ремя, указанное в настоящем извещении, соответствует времени сервера (МСК+2)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18 10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18 14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О "ЭР-Телеком Холдинг", г. Пермь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О "ЭР-Телеком Холдинг", г. Пермь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№1. Техническое зад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№2. Форма ценового предложения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№3. Форма выполнения обязательных требовани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№4. Проект договора поставки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19:52Z</dcterms:created>
  <dc:creator/>
  <dc:description/>
  <dc:language>en-US</dc:language>
  <cp:lastModifiedBy/>
  <dcterms:modified xsi:type="dcterms:W3CDTF">2018-02-07T10:1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