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7362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Шахов Алексей Сергеевич, тел.: +7 (342) 246-22-33, e-mail: aleksei.shakho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ов для АО "ЭР-Телеком Холдинг"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серверов для достройки по IPTV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оммутаторы, серверы, серверный шкаф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Серверное оборудование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5"/>
        <w:gridCol w:w="2713"/>
        <w:gridCol w:w="3609"/>
      </w:tblGrid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бники на ЦГС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а CDN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а бэкенд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а бэкенд (3.0)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): Согласно технического задания в приложении №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Ethernet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серверный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тип1 (index)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тип2 (vmware)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тип3 (searcher)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Согласно технического задания в приложении №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4] Коммутатор управляемы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4] Элементы питания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ная стойка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тчпанель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рганайзер кабельный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 Пермь, Промышленная 123а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г. Пермь, Шоссе Космонавтов, 111, корп. 43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г. Москва, Овчинниковская наб. д.20, стр.2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февраля 2018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февраля 2018 года в 16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10:30Z</dcterms:created>
  <dc:creator/>
  <dc:description/>
  <dc:language>en-US</dc:language>
  <cp:lastModifiedBy/>
  <dcterms:modified xsi:type="dcterms:W3CDTF">2018-02-08T17:1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