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1 феврал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жестких дисков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в Алексей Сергеевич, тел.: +7 (342) 246-22-33, e-mail: aleksei.shakh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есткие диски для серверов CDN / Backend Dom.ru TV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Пермь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8"/>
        <w:gridCol w:w="6154"/>
        <w:gridCol w:w="1575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TA диски для серверов 512ГБ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е диски, форм фактор 2.5" с интерфейсом SATA 3.0, не менее 3.0 Gb/s, объемом не менее 512ГБ для использования в серверах HP DL380G8, для RAID контроллера HP 4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шт.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SD диски для серверов 256ГБ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е диски, форм фактор 2.5" с интерфейсом SATA 3.0, 6.0 Gb/s, объемом не менее 256ГБ для использования в серверах, ресурсом не менее 3 DWPD. IOPS случайной записи (блок 4к) не менее 14000 и случайного чтения не менее 75000, поддержка мониторинга через утилиту smartctrl вывод таблицы смарт с получением оставшейся жизни диск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.00 (шт.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S диски для серверов 300ГБ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е диски Форм фактора 2.5" с интерфейсом SAS-2, 6.0 Gbit/s, объемом не менее 300ГБ для использования в серверах, со скоростью вращение не менее 10000rpm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ATA диски для серверов 4ТБ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е диски Форм фактор 3.5" с интерфейсом SATA 3.0, не менее 3.0 Gb/s, объемом не менее 4ТБ для использования в серверах, со скоростью вращение не менее 7200 об./м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6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улица Промышленная 123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исполнения сторонами обязательств по договору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од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оставки оборудования на склад заказчика, за каждую партию оборудования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варительное тестирования образц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попозиционн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рублях, на условиях оплаты в следующем порядке: 100% постоплата в течение 30 (Тридцати) календарных дней с момента поставки оборудования на склад заказчика, за каждую партию оборудован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18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Обращаем ВНИМАНИЕ, время сервера МЕСТНОЕ МСК+2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1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2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3 Форма ценового предложения рубл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4 Выполнение обязательных требований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6:48Z</dcterms:created>
  <dc:creator/>
  <dc:description/>
  <dc:language>en-US</dc:language>
  <cp:lastModifiedBy/>
  <dcterms:modified xsi:type="dcterms:W3CDTF">2018-02-21T12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