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362CB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, серверы, серверный шкаф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2713"/>
        <w:gridCol w:w="360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Согласно технического задания в приложении №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Обновление ТЗ по лоту №1 по номенклатуре SSD-дис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3:51Z</dcterms:created>
  <dc:creator/>
  <dc:description/>
  <dc:language>en-US</dc:language>
  <cp:lastModifiedBy/>
  <dcterms:modified xsi:type="dcterms:W3CDTF">2018-02-27T06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