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01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 терминальных АКБ, ИБП, выпрямительных, инверторных систем питания и комплектующих к ни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АКБ Sonnenschein A412, A602/750, А602/1010, Shoto 6 FMX-150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фронт-терминальных АКБ емкостью 150 а/ч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емкостью 50-55 а/ч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выпрямительных, инверторных систем и комплектующих к ни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сточников бесперебойного питан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Delta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4016"/>
        <w:gridCol w:w="2906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Sonnenschein А412, А602.1010 , Shoto 6 FMX-150B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терминальные аккумуляторные батареи емкостью 150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емкостью 50-55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, инверторные системы и комплектующие к ним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Системы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Источник бесперебойного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х аккумуляторные батареи De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Vo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0 157 198,00 руб. без учета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 033 704,00 руб. без учета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2 153 793,00 руб. без учета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8 242 703,00 руб. без учета НДС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6 813 418,00 руб. без учета НДС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47 400,00 руб. без учета НДС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 076 734,00 руб. без учета НДС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18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18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2:08Z</dcterms:created>
  <dc:creator/>
  <dc:description/>
  <dc:language>en-US</dc:language>
  <cp:lastModifiedBy/>
  <dcterms:modified xsi:type="dcterms:W3CDTF">2018-02-27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