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 марта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жестких дисков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сткие диски для серверов CDN / Backend Dom.ru TV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8"/>
        <w:gridCol w:w="6154"/>
        <w:gridCol w:w="1575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A диски для серверов 512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, форм фактор 2.5" с интерфейсом SATA 3.0, не менее 3.0 Gb/s, объемом не менее 512ГБ для использования в серверах HP DL380G8, для RAID контроллера HP 4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SD диски для серверов 256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, форм фактор 2.5" с интерфейсом SATA 3.0, 6.0 Gb/s, объемом не менее 256ГБ для использования в серверах, ресурсом не менее 3 DWPD. IOPS случайной записи (блок 4к) не менее 14000 и случайного чтения не менее 75000, поддержка мониторинга через утилиту smartctrl вывод таблицы смарт с получением оставшейся жизни дис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S диски для серверов 300Г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Форм фактора 2.5" с интерфейсом SAS-2, 6.0 Gbit/s, объемом не менее 300ГБ для использования в серверах, со скоростью вращение не менее 10000rpm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ATA диски для серверов 4ТБ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е диски Форм фактор 3.5" с интерфейсом SATA 3.0, не менее 3.0 Gb/s, объемом не менее 4ТБ для использования в серверах, со скоростью вращение не менее 7200 об./м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ица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исполнения сторонами обязательств по договору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од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оставки оборудования на склад заказчика, за каждую партию оборудова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варительное тестирования образц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попозицион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 учетом полученных ответов, было принято решение о продлении процедур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бращаем ВНИМАНИЕ, время сервера МЕСТНОЕ МСК+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Форма ценового предложения рубл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7:04Z</dcterms:created>
  <dc:creator/>
  <dc:description/>
  <dc:language>en-US</dc:language>
  <cp:lastModifiedBy/>
  <dcterms:modified xsi:type="dcterms:W3CDTF">2018-03-01T05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