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 марта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поставщика для оказания услуг по доработке автоматизированной системы 1С: Управление торговлей на базе программного продукта «1С: Предприятие 8».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хомирова Евгения Валерьевна, тел.: +73422462233, e-mail: evgeniia.tikhomirova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доработке автоматизированной системы 1С: Управление торговлей на базе программного продукта «1С: Предприятие 8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128"/>
        <w:gridCol w:w="2114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Разработка и внедрение информационных решений на базе системы 1С.Управление торговлей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рублях РФ в течение 30 календарных дней после ежемесячного подписания Акта выполненных работ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18 20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Пермь, 12.03.2018 09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Пермь, 12.03.2018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3:24Z</dcterms:created>
  <dc:creator/>
  <dc:description/>
  <dc:language>en-US</dc:language>
  <cp:lastModifiedBy/>
  <dcterms:modified xsi:type="dcterms:W3CDTF">2018-03-02T11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