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36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мутаторы, серверы, серверный шкаф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Серверное оборудова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5"/>
        <w:gridCol w:w="2713"/>
        <w:gridCol w:w="3609"/>
      </w:tblGrid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Пермь, Промышленная 123а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Пермь, Шоссе Космонавтов, 111, корп. 43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Москва, Овчинниковская наб. д.20, стр.2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18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рта 2018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59:09Z</dcterms:created>
  <dc:creator/>
  <dc:description/>
  <dc:language>en-US</dc:language>
  <cp:lastModifiedBy/>
  <dcterms:modified xsi:type="dcterms:W3CDTF">2018-03-05T04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