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36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, серверы, серверный шкаф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5"/>
        <w:gridCol w:w="2713"/>
        <w:gridCol w:w="3609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Москва, Овчинниковская наб. д.20, стр.2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декабря 2017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17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АО "ЭР-Телеком Холдинг",  в  часов местного времен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ложение №3 Форма ценового предложе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марта 2018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рганизатором закупки принято решение отказаться от закупочной процедуры.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Процедура будет выпущена по новой в ближайшее время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6:28Z</dcterms:created>
  <dc:creator/>
  <dc:description/>
  <dc:language>en-US</dc:language>
  <cp:lastModifiedBy/>
  <dcterms:modified xsi:type="dcterms:W3CDTF">2018-03-28T13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