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2 апре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периферия (аксессуары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периферия (в рублях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2"/>
        <w:gridCol w:w="4822"/>
        <w:gridCol w:w="270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ш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usb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mini-jack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календарных дней с даты подписания Сторонами каждой Спецификации к договору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98 041.08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Заказчика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е соответствие требованиям документаци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К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договора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периферия (в долларах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2"/>
        <w:gridCol w:w="4822"/>
        <w:gridCol w:w="270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ш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usb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mini-jack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.00 (шт.)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календарных дней с даты подписания Сторонами каждой Спецификации к договору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9 803.96 USD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Заказчика в рублях по курсу ЦБ РФ на день оплаты без каких-либо дополнительных комиссий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е соответствие требованиям документаци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К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18 14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7:55Z</dcterms:created>
  <dc:creator/>
  <dc:description/>
  <dc:language>en-US</dc:language>
  <cp:lastModifiedBy/>
  <dcterms:modified xsi:type="dcterms:W3CDTF">2018-04-12T07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