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3 апре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исание технической документации на разработку сайта b2b.domru.ru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робязкин Александр Игоревич, тел.: 89125994248, e-mail: aleksandr.drobiazkin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задание и документация для разработки продуктового сайта b2b.domru.ru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030"/>
        <w:gridCol w:w="1802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писание работы платформы и ее взаимодействие с CRM, гайды по дизайну, требование к разработке для дальнейшего продвижения, описание инструментов аналитики.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0 85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иема заявок на участ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18 12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17.04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18.04.2018 00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1:47Z</dcterms:created>
  <dc:creator/>
  <dc:description/>
  <dc:language>en-US</dc:language>
  <cp:lastModifiedBy/>
  <dcterms:modified xsi:type="dcterms:W3CDTF">2018-04-13T11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