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7 апрел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ая периферия (аксессуары)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ргеев Алексей Владимирович, тел.: +7 (342) 246-22-33, e-mail: aleksei.vl.sergee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ая периферия (в рублях)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2"/>
        <w:gridCol w:w="4822"/>
        <w:gridCol w:w="270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виатура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.00 (шт.)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шь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.00 (шт.)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нитура usb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0.00 (шт.)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нитура mini-jack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50.00 (шт.)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б-камера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5 календарных дней с даты подписания Сторонами каждой Спецификации к договору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612 844.34 RUB (в т.ч. НДС 18%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лное соответствие требованиям документации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е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1 -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2 - Форма Выполнение требова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3 - Форма КП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4 - Форма договора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ая периферия (в долларах)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2"/>
        <w:gridCol w:w="4822"/>
        <w:gridCol w:w="270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виатура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.00 (шт.)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шь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.00 (шт.)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нитура usb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0.00 (шт.)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нитура mini-jack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50.00 (шт.)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б-камера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5 календарных дней с даты подписания Сторонами каждой Спецификации к договору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4 800.73 USD (в т.ч. НДС 18%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Заказчика в рублях по курсу ЦБ РФ на день оплаты без каких-либо дополнительных комиссий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лное соответствие требованиям документации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е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1 -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2 - Форма Выполнение требова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3 - Форма КП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4 - Форма договор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начальной максимальной суммы по двум лотам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18 14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18 14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3:46Z</dcterms:created>
  <dc:creator/>
  <dc:description/>
  <dc:language>en-US</dc:language>
  <cp:lastModifiedBy/>
  <dcterms:modified xsi:type="dcterms:W3CDTF">2018-04-17T12:2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