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7 апре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бор квалифицированного подрядчика по веб-разработкам и UI/UX-дизайну (B2B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бор квалифицированных подрядчиков по веб-разработкам и UI/UX-дизайну (B2B)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946"/>
        <w:gridCol w:w="2194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еб-разработкам и UI/UX-дизайну (B2B)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 соответствии с требованиями Закупочной документации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2 календарных месяцев с даты подписания договора Сторонами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месячная постоплата в течение 30 календарных дней после подписания Сторонами Акта приемк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Наличие в штате Подрядчика минимального числа сотрудников, отвечающих квалификационным требования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омплектованность Проектной команд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Минимальный штат официально трудоустроенных сотрудников не менее 30 челове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пыт работы и предоставления аналогичных услуг преимущественно не менее 5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еимущественно присутствие в рейтинге http://www.ratingruneta.ru/web/ не ниже 100 места (по России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еимущественно наличие наград, премий (Tagline, Ruward, Премия Рунета) в UX/UI и разработке веб-сайтов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Требования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Соглашение о конфиденциальност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18 15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2.05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1:22Z</dcterms:created>
  <dc:creator/>
  <dc:description/>
  <dc:language>en-US</dc:language>
  <cp:lastModifiedBy/>
  <dcterms:modified xsi:type="dcterms:W3CDTF">2018-04-27T09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