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8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достройки по IPTV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Аванс 30% в течение 10 (десяти) календарных дней с даты подписания договора, 7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18 19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доллар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5:26Z</dcterms:created>
  <dc:creator/>
  <dc:description/>
  <dc:language>en-US</dc:language>
  <cp:lastModifiedBy/>
  <dcterms:modified xsi:type="dcterms:W3CDTF">2018-04-28T05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