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01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ронт терминальных АКБ, ИБП, выпрямительных, инверторных систем питания и комплектующих к ним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АКБ Sonnenschein A412, A602/750, А602/1010, Shoto 6 FMX-150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фронт-терминальных АКБ емкостью 150 а/ч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фронт-терминальных аккумуляторных батарей емкостью 50-55 а/ч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выпрямительных, инверторных систем и комплектующих к ним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источников бесперебойного питания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ставка фронт-терминальных аккумуляторных батарей Delta.</w:t>
      </w:r>
    </w:p>
    <w:p>
      <w:pPr>
        <w:pStyle w:val="Variable"/>
        <w:rPr>
          <w:b/>
          <w:b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Поставка  фронт-терминальных аккумуляторных батарей Volta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4016"/>
        <w:gridCol w:w="2906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Sonnenschein А412, А602.1010 , Shoto 6 FMX-150B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Аккумуляторные батаре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нт терминальные аккумуляторные батареи емкостью 150 а/ч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аккумуляторные батаре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нт-терминальные аккумуляторные батареи емкостью 50-55 а/ч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аккумуляторные батаре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е, инверторные системы и комплектующие к ним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Системы питания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Источник бесперебойного питания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нт-терминальных аккумуляторные батареи Delta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аккумуляторные батаре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онт-терминальные аккумуляторные батареи Volta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аккумуляторные батаре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20 157 198,00 руб. без учета НДС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3 033 704,00 руб. без учета НДС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12 153 793,00 руб. без учета НДС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38 242 703,00 руб. без учета НДС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6 813 418,00 руб. без учета НДС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147 400,00 руб. без учета НДС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2 076 734,00 руб. без учета НДС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января 2018 года в 17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февраля 2018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Пермь, 19 февраля 2018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2 марта 2018 года в 17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источников бесперебойного питания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я 2018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ыпуск новой редакции закупочной процедуры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9:33Z</dcterms:created>
  <dc:creator/>
  <dc:description/>
  <dc:language>en-US</dc:language>
  <cp:lastModifiedBy/>
  <dcterms:modified xsi:type="dcterms:W3CDTF">2018-05-03T10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