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8 ма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достройки по IPTV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Dom.ru TV Backend и CDN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5031"/>
        <w:gridCol w:w="2202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CDN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3.0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и №2 к настоящей закупке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и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до складов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Dom.ru TV Backend и CDN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4"/>
        <w:gridCol w:w="5031"/>
        <w:gridCol w:w="2202"/>
      </w:tblGrid>
      <w:tr>
        <w:trPr/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CDN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достройк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Backend (3.0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ехническим заданием в приложении №2 к настоящей закупке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и №2 к настоящей закупке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не должен превышать 60 (шестидесяти) календарных дней с даты подписания договора и спецификаци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до складов Заказчика силами и за счет Поставщ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Аванс 30% в течение 10 (десяти) календарных дней с даты подписания договора, 7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доллара США, установленному ЦБ РФ на день оплаты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оставки оборудования на склад заказчика, за каждую партию оборудования. Оплата производить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 в ТЗ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18 17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Обращаем ВНИМАНИЕ, время сервера МЕСТНОЕ МСК+2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3 Форма ценового предложения доллар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4:17Z</dcterms:created>
  <dc:creator/>
  <dc:description/>
  <dc:language>en-US</dc:language>
  <cp:lastModifiedBy/>
  <dcterms:modified xsi:type="dcterms:W3CDTF">2018-05-08T06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