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1 ма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доработке конфигурации "1С: Управление корпоративными финансами" программного обеспечения "1С: Предприятие 8".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аботка УКФ 1С: Предприятие 8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982"/>
        <w:gridCol w:w="1802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работке конфигурации "1С: Управление корпоративными финансами" программного обеспечения "1С: Предприятие 8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Закупочной документаци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ая постоплата в течение 30 календарных дней после подписания Сторонами Акта приемки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ребования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Соглашение о конфиденциаль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18 14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9.05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22Z</dcterms:created>
  <dc:creator/>
  <dc:description/>
  <dc:language>en-US</dc:language>
  <cp:lastModifiedBy/>
  <dcterms:modified xsi:type="dcterms:W3CDTF">2018-05-11T08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