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206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ого подрядчика по веб-разработкам и UI/UX-дизайну (B2B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б-разработкам и UI/UX-дизайну (B2B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2983"/>
        <w:gridCol w:w="3782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еб-разработкам и UI/UX-дизайну (B2B)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чел/час): В соответствии с требованиями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обрый день. В нашей компании часть сотрудников работает по договорам ГПХ и по договорам ИП. Согласно условиям закупки: 1.6.3. Минимальный штат официально трудоустроенных сотрудников не менее 30 человек. 1.6. Требования к квалификации: 1.6.1. Наличие в ШТАТЕ Подрядчика минимального числа сотрудников, отвечающих квалификационным требованиям по следующим категориям... Возможно ли для выполнения работ привлекать сотрудников, работающих по ГПХ и по договорам как индивидуальных предпринимателей или нужны только штатные сотрудники? Спасиб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а, возможно. Требование не является дисквалифицирующи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6:21Z</dcterms:created>
  <dc:creator/>
  <dc:description/>
  <dc:language>en-US</dc:language>
  <cp:lastModifiedBy/>
  <dcterms:modified xsi:type="dcterms:W3CDTF">2018-05-14T10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