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15 мая 2018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ов для достройки по IPTV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хов Алексей Сергеевич, тел.: +7 (342) 246-22-33, e-mail: aleksei.shakho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серверов Dom.ru TV Backend и CDN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4"/>
        <w:gridCol w:w="5031"/>
        <w:gridCol w:w="2202"/>
      </w:tblGrid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CDN (достройка)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ехническим заданием в приложении №2 к настоящей закупке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Backend (достройка)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ехническим заданием в приложении №2 к настоящей закупке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Backend (3.0)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ехническим заданием в приложении №2 к настоящей закупке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приложении №2 к настоящей закупке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к поставки не должен превышать 60 (шестидесяти) календарных дней с даты подписания договора и спецификации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до складов Заказчика силами и за счет Поставщик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РФ по курсу доллара США, установленному ЦБ РФ на день оплаты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Указанный список оборудования является полным (исчерпывающим)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участию допускается оборудование, успешно протестированное на сети АО «ЭР-Телеком Холдинг»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явка на участие должна включать в себ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оммерческое предложение участника (далее по тексту «КП»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Форма «Выполнение обязательных требований», заполненная участником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ования к заполнению КП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принимается на лот целико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в долларах США, на условиях оплаты в следующем порядке: 100% постоплата в течение 30 (Тридцати) календарных дней с момента поставки оборудования на склад заказчика, за каждую партию оборудования. Оплата производиться в рублях по курсу ЦБ РФ на день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Цены, указанные в КП участника должны быть зафиксированы (без возможности увеличения/удорожания) до окончания срока действ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формы «Выполнение обязательных требований» (Приложение №4 к настоящему извещению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Участнику необходимо подтвердить готовность выполнить соответствующие требования путем заполнения колонки "ДА"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серверов Dom.ru TV Backend и CDN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4"/>
        <w:gridCol w:w="5031"/>
        <w:gridCol w:w="2202"/>
      </w:tblGrid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CDN (достройка)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ехническим заданием в приложении №2 к настоящей закупке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Backend (достройка)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ехническим заданием в приложении №2 к настоящей закупке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Backend (3.0)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ехническим заданием в приложении №2 к настоящей закупке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приложении №2 к настоящей закупке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к поставки не должен превышать 60 (шестидесяти) календарных дней с даты подписания договора и спецификации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до складов Заказчика силами и за счет Поставщик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Аванс 30% в течение 10 (десяти) календарных дней с даты подписания договора, 7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РФ по курсу доллара США, установленному ЦБ РФ на день оплаты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Указанный список оборудования является полным (исчерпывающим)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участию допускается оборудование, успешно протестированное на сети АО «ЭР-Телеком Холдинг»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явка на участие должна включать в себ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оммерческое предложение участника (далее по тексту «КП»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Форма «Выполнение обязательных требований», заполненная участником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ования к заполнению КП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принимается на лот целико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в долларах США, на условиях оплаты в следующем порядке: 100% постоплата в течение 30 (Тридцати) календарных дней с момента поставки оборудования на склад заказчика, за каждую партию оборудования. Оплата производиться в рублях по курсу ЦБ РФ на день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Цены, указанные в КП участника должны быть зафиксированы (без возможности увеличения/удорожания) до окончания срока действ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формы «Выполнение обязательных требований» (Приложение №4 к настоящему извещению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Участнику необходимо подтвердить готовность выполнить соответствующие требования путем заполнения колонки "ДА"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Заявка на участие может быть направлена до на электронный портал закупок Дом.ru. по адресу https://zakupki.domru.ru/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ы разъяснений размещаются на портале закупок Дом.ru https://zakupki.domru.ru/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При подаче Участником предложения по последнему/единственному этапу закупки менее, чем за 30 минут до окончания срока подачи предложений, срок окончания подачи предложений автоматически продлевается на 30 минут от времени подачи данного предложения. В течение этого времени Участники могут улучшить свои предложени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казчик вправе выбрать любой (любые) из Лотов Закупки и отказаться от остальных Лотов в зависимости от выбранных Заказчиком условий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ремя, указанное в настоящем извещении, соответствует времени сервера (МСК+2)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18 10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5.2018 17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Обращаем ВНИМАНИЕ, время сервера МЕСТНОЕ МСК+2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риложе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1 Проект догово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2 Техническое зада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3 Форма ценового предложения доллары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4 Выполнение обязательных требований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оставляет за собой право объявить Переторжку. Количество Переторжек остается на усмотрение Организатора.</w:t>
        <w:br/>
        <w:tab/>
        <w:t xml:space="preserve"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</w:t>
        <w:tab/>
        <w:t>Участника к участию в последующих закупках, проводимых Организатором.</w:t>
        <w:br/>
        <w:tab/>
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<w:br/>
        <w:tab/>
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браз официального письма на бланке Организатора) или факсу.</w:t>
        <w:br/>
        <w:tab/>
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9. Запросы разъяснений размещаются Участниками на Портале закупок Дом.ru.</w:t>
        <w:br/>
        <w:tab/>
        <w:t>10. Данная закупка не является конкурсом и ее проведение не регулируется статьями 447-449 ч.1 ГК РФ;</w:t>
        <w:br/>
        <w:tab/>
        <w:t>11. Данная процедура также не является публичным конкурсом и не регулируется статьями 1057-1061 ч.2 ГК РФ;</w:t>
        <w:br/>
        <w:tab/>
        <w:t>12. Таким образом, данная процедура не накладывает на Организатора и Заказчика соответствующего объема гражданско-правовых обязательств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03:18Z</dcterms:created>
  <dc:creator/>
  <dc:description/>
  <dc:language>en-US</dc:language>
  <cp:lastModifiedBy/>
  <dcterms:modified xsi:type="dcterms:W3CDTF">2018-05-15T04:0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