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206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ого подрядчика по веб-разработкам и UI/UX-дизайну (B2B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б-разработкам и UI/UX-дизайну (B2B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2"/>
        <w:gridCol w:w="2983"/>
        <w:gridCol w:w="3782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еб-разработкам и UI/UX-дизайну (B2B)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чел/час): В соответствии с требованиями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обрый день, подскажите как попасть в статус квалифицированный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Необходимо заполнить репозиторий документов и подать заявку на квалификацию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1:24Z</dcterms:created>
  <dc:creator/>
  <dc:description/>
  <dc:language>en-US</dc:language>
  <cp:lastModifiedBy/>
  <dcterms:modified xsi:type="dcterms:W3CDTF">2018-05-16T08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