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206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ого подрядчика по веб-разработкам и UI/UX-дизайну (B2B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б-разработкам и UI/UX-дизайну (B2B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2983"/>
        <w:gridCol w:w="3782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еб-разработкам и UI/UX-дизайну (B2B)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чел/час): В соответствии с требованиями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В связи с извещением о проведении закупки №0160218206PQ в редакции № 2 требуется ли переподавать Заявку на участие, если он была подана до окончания приема заявок в редакции №1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Если предложение подано в соответствии с требованиями Закупочной документации, то не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6:20Z</dcterms:created>
  <dc:creator/>
  <dc:description/>
  <dc:language>en-US</dc:language>
  <cp:lastModifiedBy/>
  <dcterms:modified xsi:type="dcterms:W3CDTF">2018-05-17T03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