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24 мая 2018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доработке конфигурации "1С: Управление корпоративными финансами" программного обеспечения "1С: Предприятие 8".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варительный квалификационный отбор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ргеев Алексей Владимирович, тел.: +7 (342) 246-22-33, e-mail: aleksei.vl.sergee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работка УКФ 1С: Предприятие 8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3"/>
        <w:gridCol w:w="2982"/>
        <w:gridCol w:w="1802"/>
      </w:tblGrid>
      <w:tr>
        <w:trPr/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доработке конфигурации "1С: Управление корпоративными финансами" программного обеспечения "1С: Предприятие 8"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ребованиями Закупочной документации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0.00 (чел/час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и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и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и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Ежемесячная постоплата в течение 30 календарных дней после подписания Сторонами Акта приемки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и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ения Закупочной документации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1 - Требования Заказчи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2 - Форма догово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3 - Соглашение о конфиденциальности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4 - Форма Выполнение требований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из-за часового пояса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18 14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18 16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-, 29.05.2018 00:00:00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31:48Z</dcterms:created>
  <dc:creator/>
  <dc:description/>
  <dc:language>en-US</dc:language>
  <cp:lastModifiedBy/>
  <dcterms:modified xsi:type="dcterms:W3CDTF">2018-05-24T09:3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