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 июн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лев Алексей Владимирович, тел.: +7 (342) 246-22-33, e-mail: aleksei.korol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82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5.06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3:51Z</dcterms:created>
  <dc:creator/>
  <dc:description/>
  <dc:language>en-US</dc:language>
  <cp:lastModifiedBy/>
  <dcterms:modified xsi:type="dcterms:W3CDTF">2018-06-01T12:3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