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9 июн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елевизоров Смарт ТВ для тестирова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стинина Анастасия Андреевна, тел.: +7 (922) 371-07-37, e-mail: anastasiia.plastinina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4K (Ultra HD) телевизор PHILIPS 55PUS 7101/60, OS-Android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253"/>
        <w:gridCol w:w="2518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K (Ultra HD) телевизор PHILIPS 55PUS 7101/60, OS-Androi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арт Т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до заказчика за счет поставщ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HILIPS 55PUS 7101/60, OS-Android (Желаемая марка или аналог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: PHILIPS 55PUS 7101/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р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hdmi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usb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рационная система: Android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G 4K, Ultra HD 43"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2551"/>
        <w:gridCol w:w="3226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G 4K, 43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арт ТВ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LG 43UJ740V "R", 43", Ultra HD 4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арт ТВ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до заказчика за счет поставщ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: LG 43 4K (любая модель, согласно спецификации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р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hdmi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usb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рационная система: WebOS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Magic  пульт: обязатель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до заказчика за счет поставщ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: LG 43UJ740V "R", 43" (либо аналог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р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hdmi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usb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рационная система: WebOS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Magic пульт: обязательно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 в демо-зону ( LG + Samsung до 55''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2391"/>
        <w:gridCol w:w="2960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G Ultra HD 4K (2017 - 2018 год) до 49-55"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арт ТВ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msung 4K (2017 - 2018 год) до 49-55"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арт ТВ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3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до заказчика за счет поставщ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: LG Ultra HD 4K 49-55'' (2017-18 г.), размер должен быть одинаковый с Samsung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р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hdmi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usb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рационная система: WebOS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Magic  пульт: обязатель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: Samsung 4K 49-55'' (2017-18 г.),  размер должен быть одинаковым с LG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р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hdmi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usb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рационная система: Tizen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Magic  пульт: не требуется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AMSUNG UE49KU6510UXRU "R", 49", Ultra HD 4K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292"/>
        <w:gridCol w:w="264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MSUNG UE49KU6510UXRU "R", 49", Ultra HD 4K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арт Т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до заказчика за счет поставщ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: SAMSUNG UE49KU6510UXRU "R", 49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р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hdmi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usb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рационная система: Tizen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Magic  пульт: не требуется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G 28 LG 32LJ622V - 2 штуки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410"/>
        <w:gridCol w:w="3024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LG 28" " WebOS" cFullHD - LG 32LJ622V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арт Телевизоры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до заказчика за счет поставщ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: LG 28-32  cFullHD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р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hdmi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usb - 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рационная система: WebOS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Magic  пульт: обязательно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18 12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2.06.2018 16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50:32Z</dcterms:created>
  <dc:creator/>
  <dc:description/>
  <dc:language>en-US</dc:language>
  <cp:lastModifiedBy/>
  <dcterms:modified xsi:type="dcterms:W3CDTF">2018-06-09T10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