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8 июня 2018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хническая поддержка Cisco UCCE и Verint Impact 36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ехнической поддержки Cisco UCCE и Verint Impact 360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3"/>
        <w:gridCol w:w="4047"/>
        <w:gridCol w:w="2487"/>
      </w:tblGrid>
      <w:tr>
        <w:trPr/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ая поддержка Cisco UCCE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1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пециалист технической поддержки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аблицы 2 Коммерческого предложения</w:t>
            </w:r>
          </w:p>
        </w:tc>
        <w:tc>
          <w:tcPr>
            <w:tcW w:w="2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0.00 (чел/час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требованиями Закупочной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682 000.0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Ежеквартальная предоплата в течение 14 календарных дней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1.</w:t>
        <w:tab/>
        <w:t>Статус Cisco Gold Certified Partner по специализации Cisco ATP UCCE (Advanced Technology Provider – unified Contact Center for Enterprise)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</w:t>
        <w:tab/>
        <w:t>Штат не менее 2-х сертифицированных у Cisco по IPCC (UCCE) и Verint инженеров, квалификация которых подтверждается соответствующими сертификатами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</w:t>
        <w:tab/>
        <w:t>В составе сервисный центр по ремонту оборудования и диагностики неисправносте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.</w:t>
        <w:tab/>
        <w:t>Наличие складского запаса узлов, блоков, необходимых для ремонта оборудования АПК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5.</w:t>
        <w:tab/>
        <w:t>Наличие выполненных проектов по построению (обновлению) ЦОВ не менее чем на 300 рабочих мес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.</w:t>
        <w:tab/>
        <w:t>Подтвержденный опыт (договора и референс) поддержки с количеством операторов ЦОВ более 300 не менее 3-х ле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7.</w:t>
        <w:tab/>
        <w:t>Предоставление в электронном виде ежемесячной статистики по кейсам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ения Закупочной документации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1 - Информационная карт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2 - Техническое задание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3 - Форма договор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4 - Форма Выполнение требовани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ение 5 - Форма Коммерческое предложени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несение изменений от 18.06.2018 в количество номенклатуры, нуждающейся в технической поддержке. Просим при подаче предложения использовать актуальные версии Закупочной документации (Приложение 1, Приложение 2, Приложение 3, Приложение 4)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5.2018 10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18 14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5.06.2018 23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18:38Z</dcterms:created>
  <dc:creator/>
  <dc:description/>
  <dc:language>en-US</dc:language>
  <cp:lastModifiedBy/>
  <dcterms:modified xsi:type="dcterms:W3CDTF">2018-06-18T06:1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