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0 июн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ая поддержка Cisco UCCE и Verint Impact 36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ргеев Алексей Владимирович, тел.: +7 (342) 246-22-33, e-mail: aleksei.vl.serge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технической поддержки Cisco UCCE и Verint Impact 360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4047"/>
        <w:gridCol w:w="2487"/>
      </w:tblGrid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поддержка Cisco UCCE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аблицы 1 Коммерческого предложени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технической поддержки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аблицы 2 Коммерческого предложени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чел/час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682 000.00 RUB (в т.ч. НДС 18%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Ежеквартальная предоплата в течение 14 календарных дней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</w:t>
        <w:tab/>
        <w:t>Статус Cisco Gold Certified Partner по специализации Cisco ATP UCCE (Advanced Technology Provider – unified Contact Center for Enterprise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Штат не менее 2-х сертифицированных у Cisco по IPCC (UCCE) и Verint инженеров, квалификация которых подтверждается соответствующими сертификатам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В составе сервисный центр по ремонту оборудования и диагностики неисправносте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Наличие складского запаса узлов, блоков, необходимых для ремонта оборудования АП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Наличие выполненных проектов по построению (обновлению) ЦОВ не менее чем на 300 рабочих мес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Подтвержденный опыт (договора и референс) поддержки с количеством операторов ЦОВ более 300 не менее 3-х ле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</w:t>
        <w:tab/>
        <w:t>Предоставление в электронном виде ежемесячной статистики по кейсам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ения Закупочной документ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1 - Информационная карт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2 -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3 - Форма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4 - Форма Выполнение требова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5 - Форма Коммерческое предложени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18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18 21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25.06.2018 23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2:18Z</dcterms:created>
  <dc:creator/>
  <dc:description/>
  <dc:language>en-US</dc:language>
  <cp:lastModifiedBy/>
  <dcterms:modified xsi:type="dcterms:W3CDTF">2018-06-20T11:3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