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300" distR="114300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posOffset>714375</wp:posOffset>
            </wp:positionV>
            <wp:extent cx="6381115" cy="999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61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Variable"/>
        <w:rPr>
          <w:b/>
          <w:b/>
          <w:i w:val="false"/>
          <w:i w:val="false"/>
          <w:u w:val="none"/>
        </w:rPr>
      </w:pPr>
      <w:r>
        <w:rPr/>
        <w:t>26 июня 2018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u w:val="none"/>
        </w:rPr>
        <w:t>АО "ЭР-Телеком Холдинг" (далее – Организатор) объявляет о проведении закупочной процедуры.</w:t>
      </w:r>
    </w:p>
    <w:p>
      <w:pPr>
        <w:pStyle w:val="Tex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хническая поддержка Cisco UCCE и Verint Impact 360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Российская Федерация, 614099, г. Пермь, ш. Космонавтов, д. 111 к.43</w:t>
      </w:r>
    </w:p>
    <w:p>
      <w:pPr>
        <w:pStyle w:val="Variable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Российская Федерация, 614099, г. Пермь, ш. Космонавтов, д. 111 к.43</w:t>
      </w:r>
    </w:p>
    <w:p>
      <w:pPr>
        <w:pStyle w:val="Variable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zakupki@domru.ru</w:t>
      </w:r>
    </w:p>
    <w:p>
      <w:pPr>
        <w:pStyle w:val="Variable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ергеев Алексей Владимирович, тел.: +7 (342) 246-22-33, e-mail: aleksei.vl.sergeev@domru.ru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слуги технической поддержки Cisco UCCE и Verint Impact 360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ЭР-Телеком Холдинг"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03"/>
        <w:gridCol w:w="4047"/>
        <w:gridCol w:w="2487"/>
      </w:tblGrid>
      <w:tr>
        <w:trPr/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0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10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ехническая поддержка Cisco UCCE</w:t>
            </w:r>
          </w:p>
        </w:tc>
        <w:tc>
          <w:tcPr>
            <w:tcW w:w="4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огласно таблицы 1 Коммерческого предложения</w:t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усл. ед)</w:t>
            </w:r>
          </w:p>
        </w:tc>
      </w:tr>
      <w:tr>
        <w:trPr/>
        <w:tc>
          <w:tcPr>
            <w:tcW w:w="31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пециалист технической поддержки</w:t>
            </w:r>
          </w:p>
        </w:tc>
        <w:tc>
          <w:tcPr>
            <w:tcW w:w="404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огласно таблицы 2 Коммерческого предложения</w:t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00.00 (чел/час)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требованиями Закупочной документацией.</w:t>
      </w:r>
    </w:p>
    <w:p>
      <w:pPr>
        <w:pStyle w:val="Variable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требованиями Закупочной документацией.</w:t>
      </w:r>
    </w:p>
    <w:p>
      <w:pPr>
        <w:pStyle w:val="Variable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требованиями Закупочной документацией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2 154 000.00 RUB (в т.ч. НДС 18%)</w:t>
      </w:r>
    </w:p>
    <w:p>
      <w:pPr>
        <w:pStyle w:val="Variable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Ежеквартальная предоплата в течение 14 календарных дней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1.</w:t>
        <w:tab/>
        <w:t>Статус Cisco Gold Certified Partner по специализации Cisco ATP UCCE (Advanced Technology Provider – unified Contact Center for Enterprise)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</w:t>
        <w:tab/>
        <w:t>Штат не менее 2-х сертифицированных у Cisco по IPCC (UCCE) и Verint инженеров, квалификация которых подтверждается соответствующими сертификатами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.</w:t>
        <w:tab/>
        <w:t>В составе сервисный центр по ремонту оборудования и диагностики неисправностей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4.</w:t>
        <w:tab/>
        <w:t>Наличие складского запаса узлов, блоков, необходимых для ремонта оборудования АПК;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5.</w:t>
        <w:tab/>
        <w:t>Наличие выполненных проектов по построению (обновлению) ЦОВ не менее чем на 300 рабочих мест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6.</w:t>
        <w:tab/>
        <w:t>Подтвержденный опыт (договора и референс) поддержки с количеством операторов ЦОВ более 300 не менее 3-х лет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7.</w:t>
        <w:tab/>
        <w:t>Предоставление в электронном виде ежемесячной статистики по кейсам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ложения Закупочной документации: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ложение 1 - Информационная карта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ложение 2 - Техническое задание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ложение 3 - Форма договора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ложение 4 - Форма Выполнение требований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ложение 5 - Форма Коммерческое предложение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</w:t>
      </w:r>
    </w:p>
    <w:p>
      <w:pPr>
        <w:pStyle w:val="Variable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Портал закупок Дом.ru</w:t>
      </w:r>
    </w:p>
    <w:p>
      <w:pPr>
        <w:pStyle w:val="Variable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1.05.2018 10:00:00</w:t>
      </w:r>
    </w:p>
    <w:p>
      <w:pPr>
        <w:pStyle w:val="Variable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06.2018 16:00:00</w:t>
      </w:r>
    </w:p>
    <w:p>
      <w:pPr>
        <w:pStyle w:val="Variable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-, 03.07.2018 23:00:00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-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/>
          <w:i w:val="false"/>
          <w:u w:val="none"/>
        </w:rPr>
        <w:t>Примечания: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ab/>
        <w:t>1. Организатор вправе отказаться от проведения настоящей закупки.</w:t>
        <w:br/>
        <w:tab/>
        <w:t>2. Организатор оставляет за собой право объявить Переторжку. Количество Переторжек остается на усмотрение Организатора.</w:t>
        <w:br/>
        <w:tab/>
        <w:t xml:space="preserve"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</w:t>
        <w:tab/>
        <w:t>Участника к участию в последующих закупках, проводимых Организатором.</w:t>
        <w:br/>
        <w:tab/>
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<w:br/>
        <w:tab/>
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<w:br/>
        <w:tab/>
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<w:br/>
        <w:tab/>
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браз официального письма на бланке Организатора) или факсу.</w:t>
        <w:br/>
        <w:tab/>
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<w:br/>
        <w:tab/>
        <w:t>9. Запросы разъяснений размещаются Участниками на Портале закупок Дом.ru.</w:t>
        <w:br/>
        <w:tab/>
        <w:t>10. Данная закупка не является конкурсом и ее проведение не регулируется статьями 447-449 ч.1 ГК РФ;</w:t>
        <w:br/>
        <w:tab/>
        <w:t>11. Данная процедура также не является публичным конкурсом и не регулируется статьями 1057-1061 ч.2 ГК РФ;</w:t>
        <w:br/>
        <w:tab/>
        <w:t>12. Таким образом, данная процедура не накладывает на Организатора и Заказчика соответствующего объема гражданско-правовых обязательств.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3:01:08Z</dcterms:created>
  <dc:creator/>
  <dc:description/>
  <dc:language>en-US</dc:language>
  <cp:lastModifiedBy/>
  <dcterms:modified xsi:type="dcterms:W3CDTF">2018-06-26T13:01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