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8177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ая периферия (аксессуары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мпьютерная периферия (в рублях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Компьютерная периферия (в долларах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2"/>
        <w:gridCol w:w="2590"/>
        <w:gridCol w:w="3695"/>
      </w:tblGrid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виатура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.00 (шт.): В соответствии с требованиями Технического задания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шь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.00 (шт.): В соответствии с требованиями Технического задания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нитура usb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0.00 (шт.): В соответствии с требованиями Технического задания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нитура mini-jack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50.00 (шт.): В соответствии с требованиями Технического задания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б-камера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0.00 (шт.): В соответствии с требованиями Технического задания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виатура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.00 (шт.): В соответствии с требованиями Технического задания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шь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.00 (шт.): В соответствии с требованиями Технического задания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нитура usb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0.00 (шт.): В соответствии с требованиями Технического задания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нитура mini-jack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50.00 (шт.): В соответствии с требованиями Технического задания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3.1] Компьютерное оборудование и комплектующие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б-камера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0.00 (шт.): В соответствии с требованиями Технического зад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 612 844.34 RUB (в т.ч. НДС 18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24 800.73 USD (в т.ч. НДС 18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 451 563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5 763.33 USD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161 281.34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9 037.40 USD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апреля 2018 года в 14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преля 2018 года в 14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мпьютерная периферия (в рублях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7 июня 2018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ыбор победителя по Лоту №2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05:27Z</dcterms:created>
  <dc:creator/>
  <dc:description/>
  <dc:language>en-US</dc:language>
  <cp:lastModifiedBy/>
  <dcterms:modified xsi:type="dcterms:W3CDTF">2018-07-02T10:0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