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31 июл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Киров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варительный квалификационный отбор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ГУТС в г. Киров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 Киров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1"/>
        <w:gridCol w:w="2197"/>
        <w:gridCol w:w="2339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агистральная сеть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ектировани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агистральная сеть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иникампусный узел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ектировани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иникампусный узел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спределительная Сеть Пункта Перекоммутаци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ектировани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МЕ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спределительная Сеть Пункта Перекоммутации DVB-C, 1 Гбит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МЕ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Р Кабель-каналы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м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Киров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03 071.70 RUB (в т.ч. НДС 18%)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ИР: Оплата стоимости работ по настоящему Договору производится Заказчиком за каждый отчетный период работ в размере стоимости, указанной во всех подписанных Сторонами за отчётный период актах сдачи-приемки работ (проектной документации), в течение 30 (Тридцать) календарных дней с момента окончания отчетного периода, при наличии подписанного акта сдачи-приемки работ (проектной документации), составленного по форме Приложения № 2 к настоящему Договору, за отчетный период, при наличии оригинала счета Подрядчика, полученного по каналам почтовой или курьерской связи или через представителя, и счета-фактур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МР: Оплата стоимости Работ за каждый этап выполнения Работ, производится в течение 30 (Тридцати) календарных дней с момента окончания каждого этапа выполнения Работ в соответствии с Планом-графиком выполнения работ (Приложение №1 к Договору), на основании оригинала счета Подрядчика, полученного от Подрядчика посредством почтовой или курьерской связи или через представителя, и при наличии подписанного Сторонами акты о приемки фактически выполненного объема Работ по этапу и оформленного в соответствии с действующим законодательством РФ счета-фактур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МР Кабельные каналы: Оплата стоимости работ, выполненных по соответствующему Техническому заданию Заказчика, производится Заказчиком в течение 30 (Тридцати) календарных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по Техническому заданию по унифицированной форме КС-2 без замечаний, справки о стоимости выполненных работ и затрат по унифицированной форме КС-3, акта приемки законченного строительством объекта (по форме КС-11)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Выручка за 2017 год должна составлять не менее 200% от стоимости лота без учета НДС (18%), в котором принимает участие Участник настоящего запрос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Выручка за 2016 год должна составлять не менее 200% от стоимости лота без учета НДС (18%), в котором принимает участие Участник настоящего запрос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Стоимость заключенных или планируемых контрактов не превышает 120% от выручки за предшествующий (2017 г.) финансовый год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4. Наличие у Участника не менее 3 (Трех) контрактов с видами работ аналогичными предмету настоящего запроса за последние 2 года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Наличие у Участника не менее 3 (Трех) контрактов опыта выполнения работ, аналогичных предмету настоящего запроса, за пределами города-фактического местонахожд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Наличие у Участника контрактов на поставку оборудования и материалов, аналогичных используемых в закупке, за последние 2 год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 Наличие у Участника квалифицированного Руководителя проекта (далее по тексту «РП»), который обладает необходимым опытом работы, аналогичных предмету настоящего запроса работ за последние 2 год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технический директор, сварщик, монтажник, настройщик и т.д.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9. Наличие у Участника инструмента, в количестве не менее минимально допустимого для выполнения работ в соответствии с условиями настоящего запрос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0. Наличие у Участника не менее 2 (двух) положительных отзывов (рекомендаций) полученных не ранее 2016 года от заказчиков работ, аналогичных предмету настоящего запроса в качестве подтверждения опыта выполнения аналогичных работ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Цены считаются неизменными до полного исполнения Сторонами своих обязательств по Договору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Заказчик вправе отказаться от проведения закрытого запроса коммерческих предложений с открытым предварительным квалификационным отбором участников в любое время его проведения до заключен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В рамках ПКО участник должен направить в адрес Заказчика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1. Заполненная форма «Анкета для заполнения участником» в сканированном виде с подписью и печатью. (Приложение № 7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2. Заполненная форма «Выполнение обязательных требований» в сканированном виде с подписью и печатью. (Приложение № 8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3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 рабо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18 12:3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8.2018 20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Пермь, 07.08.2018 09:3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рмь, 09.08.2018 14:00:00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13:38Z</dcterms:created>
  <dc:creator/>
  <dc:description/>
  <dc:language>en-US</dc:language>
  <cp:lastModifiedBy/>
  <dcterms:modified xsi:type="dcterms:W3CDTF">2018-07-31T07:1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