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Требования заказчика. Текст запроса: Добрый день. 1. В Таблице 1. Выполнение требований Заказчика присутствует пункт "Участник подтверждает готовность подписать с Заказчиком Договор на условиях Заказчика (раздел 7 Приложения 1 к Извещению настоящей закупки) без любых изменений и оговорок.", но сам сам Договор отсутствует в Документации. Пришлите пожалуйста для ознакомления Договор. 2. В таблице 2 и 3 необходимо указывать ФИО проектной команды, а так же присутствует требование в предоставлении профессионального резюме, но в документации отсутствует политика обработки и хранение персональных данных. Пришлите пожалуйста для ознакомл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Существенные условия договора сформулированы в разделе 7 Приложения 1 к Извещению настоящей закупки. 2. Мы не занимаемся обработкой персональных данных. Вы может представить проектную команду в деперсонализированном виде, например, указав инициал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1:11Z</dcterms:created>
  <dc:creator/>
  <dc:description/>
  <dc:language>en-US</dc:language>
  <cp:lastModifiedBy/>
  <dcterms:modified xsi:type="dcterms:W3CDTF">2018-08-30T11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