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иение условий контракта. Текст запроса: Добрый день! Прошу дать разъяснение: 1. В п. 1.6. Приложения 1 указано: Условия оплаты: 100% постоплата в течение 30 календарных дней после подписания Акта выполненных работ. Предполагает ли данный пункт постоплату по этапам? Или только по всему объему работ в целом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На текущую дату (31.08.2018) нами утверждены для рассмотрения два условия оплаты: 1. 100% оплата в течение 30 календарных дней по итогам всего проекта. 2. 20% предоплата в течение 30 календарных дней с даты подписания договора и 80% оплата в течение 30 календарных дней по итогам всего проекта. Участник может в рамках предложения предквалификационного отбора декларировать свои условия оплаты. Мы их обязательно рассмотрим, но оставляем за собой право принять или не принять их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9:47Z</dcterms:created>
  <dc:creator/>
  <dc:description/>
  <dc:language>en-US</dc:language>
  <cp:lastModifiedBy/>
  <dcterms:modified xsi:type="dcterms:W3CDTF">2018-08-31T04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