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Форма "Выполнение требований". Текст запроса: Добрый день среди документации есть папка с xml документами. Это и есть ВТ? Как их заполнять в таком формате? Исполняемого файла среди ни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ероятнее всего, что вы пытаетесь скачать документацию с помощью браузера Safari на устройстве Apple. Работа нашего портала закупок не гарантируется на устройствах Apple и в браузерах Safari. Попробуйте альтернативные браузеры и ОС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5:41Z</dcterms:created>
  <dc:creator/>
  <dc:description/>
  <dc:language>en-US</dc:language>
  <cp:lastModifiedBy/>
  <dcterms:modified xsi:type="dcterms:W3CDTF">2018-08-31T04:4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