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е квалификационных требований. Текст запроса: Добрый день! 1.Уточните, пожалуйста, возможность допуска в случае, если участник не присутствует в рейтинге Top 100 веб-студий / digital production 2018, НО входит в Тор 100 мобильных разработчиков и имеет награды "Золотой сайт"? 2. В ВТ в общей части требуется указать, что участник "Входит в группу агентств", а в п. 4 таблицы 1 Участник подтверждает, что не входит в группу агентств. Уточните, пожалуйста, корректное требование к Участник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Наличие в рейтинге "Top 100 веб-студий / digital production 2018" - опциональное требование, дающее участнику незначительное преимущество при оценке экспертами. 2. Если юр.лицо Участника входит в группу агентств, то необходимо об этом открыто заявить в строке "Входит в группу агентств" документа "Выполнение требований". При этом, Участник должен гарантировать, что участвовать от группы агентств будет в одном лице (п.3 таблицы 1 документа "Выполнение требований"). Если юр.лицо Участника не входит в группу агентств, то необходимо в строке "Входит в группу агентств" документа "Выполнение требований" указать: "Нет". При этом, Участник должен в п.4 таблицы 1 документа "Выполнение требований" указать: "Да"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3:49Z</dcterms:created>
  <dc:creator/>
  <dc:description/>
  <dc:language>en-US</dc:language>
  <cp:lastModifiedBy/>
  <dcterms:modified xsi:type="dcterms:W3CDTF">2018-08-31T04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