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ребования к компетенциям. Текст запроса: В требованиям к компетенциям специалиста указаны: 1. Наличие документа (сертификата), подтверждающего знания в разработке UI; 2. Наличие документа (сертификата), подтверждающего знание методик и принципов проектного управления; О каких именно сертификатах идет речь? Что может являться таким документом? Сертификат об окончании каких-либо начальных курсов? Каким сертификатом возможно подтвердить опыт людей, а не базовые теоретические знания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Любые сертификаты, подтверждающие прохождение профильных курсов повышения квалификации. Сами по себе сертификаты нами не оцениваются, служат лишь дополнительным преимуществом при анализе компетенций проектной команд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5:14Z</dcterms:created>
  <dc:creator/>
  <dc:description/>
  <dc:language>en-US</dc:language>
  <cp:lastModifiedBy/>
  <dcterms:modified xsi:type="dcterms:W3CDTF">2018-08-31T06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