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ets__1801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Ногин Андрей Валентинович, тел.: +7 (922) 367-12-32, e-mail: andrei.nogin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иашлюзы Eltex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ашлюзы Eltex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4"/>
        <w:gridCol w:w="4817"/>
        <w:gridCol w:w="1966"/>
      </w:tblGrid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8] Шлюз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опортовый транковый шлюз Элтекс SMG-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 (шт.): 2 Е1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8] Шлюз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ция SMG-ADD-E1 для активации одного дополнительного порта Е1 на цифровом шлюзе SMG-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 (шт.): Лицензия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8] Шлюз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 цифрового шлюза SMG-201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: Шасси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8] Шлюз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модуль SM-VP-M300 с поддержкой до 128 каналов VoIP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: Субмодуль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8] Шлюз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модуль М4Е1 с поддержкой до 4-х потоков Е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: Субмодуль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8] Шлюз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питания PM160-220/12, 220V AC, 160W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: Блок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21 990.00 RUB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августа 2018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18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Медиашлюзы Eltex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августа 2018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азчиком принято решение об отказ от закупк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5:25Z</dcterms:created>
  <dc:creator/>
  <dc:description/>
  <dc:language>en-US</dc:language>
  <cp:lastModifiedBy/>
  <dcterms:modified xsi:type="dcterms:W3CDTF">2018-08-31T08:4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