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Разъяснение условий проекта и процедуры. Текст запроса: Добрый день, несколько вопросов по процедуре: — Бюджет закупки. В документации эта информацию опущена. Можете ли обозначить максимальную стоимость закупки или хотя бы дать примерные порядки инвестиций? — Какое количество компаний принимает участие в процедуре ( можно примерно: 5, 10, более 20)? — Можете ли обозначить, какой вес имеют критерии выбора победителя (к примеру, цена - 50%, срок - 30%, другие критерии - 20%.)? Заранее благодарим за ответы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1. Бюджет в деньгах ещё не определён. По количеству привлекаемых специалистов, сроку разработки и требованиям Технического задания можете сделать косвенную оценку. 2. Процедура открытая, количество участников не определено. 3. На этапе предквалификационного отбора цены не запрашиваются. Оценивается исключительно квалификация участников и согласие с нашими условиям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7:52Z</dcterms:created>
  <dc:creator/>
  <dc:description/>
  <dc:language>en-US</dc:language>
  <cp:lastModifiedBy/>
  <dcterms:modified xsi:type="dcterms:W3CDTF">2018-08-31T10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