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341PQ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бор участников для разработки сайта b2b.domru.ru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разработке сайта «Дом.ru Бизнес» b2b.domru.ru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8"/>
        <w:gridCol w:w="3264"/>
        <w:gridCol w:w="3435"/>
      </w:tblGrid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работке сайта «Дом.ru Бизнес» b2b.domru.ru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: Согласно требованиям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Использование фреймворка Yii2. Текст запроса: Добрый день! В требованиях указано, что проект должен быть разработан с использованием фреймворка Yii2. Подскажите, другие варианты не рассматриваются? Можно ли предложить разработку на «1С-Битрикс: Управление сайтом»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В Техническом задании указаны два фреймворка - VueJS (для frontend) и Yii2 (для backend). Подрядчик должен иметь компетенции по обеим технологиям. Другие варианты не рассматриваем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4:29Z</dcterms:created>
  <dc:creator/>
  <dc:description/>
  <dc:language>en-US</dc:language>
  <cp:lastModifiedBy/>
  <dcterms:modified xsi:type="dcterms:W3CDTF">2018-09-03T10:5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