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ите требование . Текст запроса: 5.1. Обеспечить выполнение работ и услуг в двух вариантах: 5.1.1. Размещение специалистов подрядных организаций на территории Подрядчика. - Второго пункта нет. - Обязательное ли это требовани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Требование означает, что работа может вестись удалённо. Нет необходимости очного присутств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8:54Z</dcterms:created>
  <dc:creator/>
  <dc:description/>
  <dc:language>en-US</dc:language>
  <cp:lastModifiedBy/>
  <dcterms:modified xsi:type="dcterms:W3CDTF">2018-09-04T04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