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Подача предложения. Текст запроса: Возможно ли отправить для расмотрения, коммерческое предложение, через почту, а не через платформу, т.к. не успеем пройти аккредитацию к назначеной сдате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Согласно нашим внутренним регламентам мы не рассматриваем предложения, поданные альтернативными способами. Вы можете вместо недостающих для аккредитации документов приложить в репозиторий подписанные письма на официальных бланках с указанием даты предоставления этих документов в репозитории, нажать кнопку "Подать заявку на аккредитацию". Сразу после этого вы сможете подать предложение на портале закупок Дом.ru. Напоминаем, что на этапе предквалификационного отбора подавать коммерческие условия не нужн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9:26Z</dcterms:created>
  <dc:creator/>
  <dc:description/>
  <dc:language>en-US</dc:language>
  <cp:lastModifiedBy/>
  <dcterms:modified xsi:type="dcterms:W3CDTF">2018-09-04T06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