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41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264"/>
        <w:gridCol w:w="3435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: Согласно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Разъяснение Требовани1. Текст запроса: В п. 20 Требований Заказчика упоминается, что все затраты, связанные с исполнением Договора (в том числе, консультации, командировочные расходы), должны быть включены в стоимость нормо-часа специалистов, и предоставленные стоимости нормо-часа специалистов будут являться итоговыми и отдельные затраты не будут выделяться в Договоре. Нужно ли будет специалистам Исполнителя приезжать на территорию Заказчика, т.е. в г. Пермь? Если да, то как часто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Очное присутствие не требуетс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19:30Z</dcterms:created>
  <dc:creator/>
  <dc:description/>
  <dc:language>en-US</dc:language>
  <cp:lastModifiedBy/>
  <dcterms:modified xsi:type="dcterms:W3CDTF">2018-09-05T04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