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Оценка части работ. Текст запроса: Можем ли мы подать заявку на выполнение части работ. (например исключить SEO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Нет, проект должен быть готов к запуску, соответственно, оптимизирован для поисковых систе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3:32Z</dcterms:created>
  <dc:creator/>
  <dc:description/>
  <dc:language>en-US</dc:language>
  <cp:lastModifiedBy/>
  <dcterms:modified xsi:type="dcterms:W3CDTF">2018-09-05T09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