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Вопросы по тестированию. Текст запроса: 1) Что имеется в виду под "Контрольный пример для тестирования"? 2) Аудит надежности веб-приложений - подразумевается, что они хотят тестирование безопасности? На скольких платформах: только бэк и сайт? Или что-то одно, или еще и мп все проверить? Будет ли для этого тестовый контур, включающий в себя все указанные выше апи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Бета-версия соответствующая Техническому заданию, но реализованная хотя бы для одного города. 2. Здесь подразумевается работоспособность разработки, прохождения всех тестов. Тестируем только бэк и фронт, то что разработали. За API биллинга Исполнитель ответственности не нес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5:13Z</dcterms:created>
  <dc:creator/>
  <dc:description/>
  <dc:language>en-US</dc:language>
  <cp:lastModifiedBy/>
  <dcterms:modified xsi:type="dcterms:W3CDTF">2018-09-05T09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